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HÔNG BÁO MIỄN KIỂM TRA CHẤT LƯỢNG AN TOÀN KỸ THUẬT VÀ BẢO VỆ MÔI TRƯỜNG XE MÁY CHUYÊN DÙNG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89/2015/TT-BGTVT ngày 31 tháng 12 năm 2015 của Bộ trưởng Bộ Giao thông vận tải)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5408"/>
      </w:tblGrid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GIAO THÔNG VẬN TẢ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ỤC ĐĂNG KIỂM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RY OF TRANSPOR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NAM REGISTER</w:t>
              <w:br/>
              <w:t>----------</w:t>
            </w:r>
          </w:p>
        </w:tc>
        <w:tc>
          <w:tcPr>
            <w:tcW w:w="54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-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SOCIALIST REPUBLIC OF VIETNAM</w:t>
              <w:br/>
              <w:t>Independence - Freedom - Happiness</w:t>
              <w:br/>
              <w:t>---------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</w:p>
        </w:tc>
        <w:tc>
          <w:tcPr>
            <w:tcW w:w="5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MIỄN KIỂM TRA CHẤT LƯỢNG AN TOÀN KỸ THUẬT VÀ BẢO VỆ MÔI TRƯỜNG XE MÁY CHUYÊN DÙNG NHẬP KHẨ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N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ce of exemption from inspection of technical safety quality and en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ronmental protection for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ported transport construction machinery-TCM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xe máy chuyên dù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status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ờ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mport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ddres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xe máy chuyên dù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typ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ade mark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hương m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ommercial nam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kiểu lo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odel cod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countr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yea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ai hàng hóa nhập khẩu/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toms declaration No/da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/Địa điểm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date/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                                               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iên bản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reco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gister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or inspect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SỐ KỸ THUẬ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B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j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 technical sp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f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ation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bản thâ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erb mas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ch thước bao: Dà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Rộ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Over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dimensions L x W x H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 hiệu, loại động cơ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Engine model, engine typ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 hiệu, loại động cơ điệ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otor model, motor typ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nhiên liệ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Fuel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ắc quy/điện áp-dung lượ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pe of batter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age-capacit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-Ah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nhất của động cơ/ tốc độ qua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ax. e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e outpu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m)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p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lớn nhất của động cơ điệ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ax. motor rated power)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W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n tốc di chuyển lớn nh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ax. travelling speed)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                   km/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SỐ KỸ THUẬT ĐẶC TRƯ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Special technical spe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at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ược ghi nhận theo từng loại xe máy chuyên dù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etermined according to spe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f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 TCM’s type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Xe máy chuyên dùng được miễn kiểm tra theo theo Thông tư số     /2015/TT-BGTVT ngày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ăm 2015 của Bộ trưởng Bộ Giao thông vận tải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is TCM has been exempted from inspection in complianc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 the Circular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/2015/TT-BGTVT issued on       /2015 by Minister of Ministry of Transport.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Ghi chú (Remarks):</w:t>
            </w:r>
          </w:p>
        </w:tc>
        <w:tc>
          <w:tcPr>
            <w:tcW w:w="5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ate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body)</w:t>
            </w:r>
          </w:p>
        </w:tc>
      </w:tr>
      <w:tr>
        <w:trPr/>
        <w:tc>
          <w:tcPr>
            <w:tcW w:w="8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Lưu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ông báo miễn này sẽ không còn giá trị nếu chất lượng của xe máy chuyên dùng đã kiểm tra bị ảnh hưởng do vận chuyển,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 q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,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 xếp v.v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ote: This certipicat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ll be expired if quality of the inspected TCM is influenced by carrying, landing, storing, etc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àu sắc và hoa văn trên Giấy chứng nhận do Cục Đăng kiểm Việt Nam quy định cụ thể.</w:t>
      </w:r>
    </w:p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ông tư 89/2015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PC</dc:creator>
  <dc:description/>
  <cp:keywords/>
  <dc:language>en-US</dc:language>
  <cp:lastModifiedBy>PC</cp:lastModifiedBy>
  <dcterms:modified xsi:type="dcterms:W3CDTF">2023-06-29T09:12:00Z</dcterms:modified>
  <cp:revision>1</cp:revision>
  <dc:subject/>
  <dc:title/>
</cp:coreProperties>
</file>